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ÍNDIC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vertencia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9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gradecimient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0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roducción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12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roducción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  La dimensión humana. Antropometrí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Teoría antropométrica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3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Antropométric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23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Fuentes de dato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26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 Tipos de dato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7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Presentación de dat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31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 Percentile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34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 Variabilidad y fiabilidad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Datos antropométricos. Aplicación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37 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 Adecuación 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37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 Falacia del “hombre medio”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37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 Extensión, holgura y adaptabilidad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38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 Dimensiones oculta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38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 Personas en movimient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40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 Amplitud del movimiento de las articulacion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43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 Limitacione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ncianos y personas físicamente disminuid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47</w:t>
      </w:r>
    </w:p>
    <w:p>
      <w:pPr>
        <w:pStyle w:val="Normal"/>
        <w:tabs>
          <w:tab w:val="clear" w:pos="708"/>
          <w:tab w:val="left" w:pos="540" w:leader="none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Anciano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47</w:t>
      </w:r>
    </w:p>
    <w:p>
      <w:pPr>
        <w:pStyle w:val="Normal"/>
        <w:tabs>
          <w:tab w:val="clear" w:pos="708"/>
          <w:tab w:val="left" w:pos="540" w:leader="none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Personas físicamente disminuida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50</w:t>
      </w:r>
    </w:p>
    <w:p>
      <w:pPr>
        <w:pStyle w:val="Normal"/>
        <w:tabs>
          <w:tab w:val="clear" w:pos="708"/>
          <w:tab w:val="left" w:pos="540" w:leader="none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 Personas con sillas de rued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50</w:t>
      </w:r>
    </w:p>
    <w:p>
      <w:pPr>
        <w:pStyle w:val="Normal"/>
        <w:tabs>
          <w:tab w:val="clear" w:pos="708"/>
          <w:tab w:val="left" w:pos="540" w:leader="none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 Personas disminuidas físicas con movilidad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Antropometría del asiento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57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 Dinámica del tomar asient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57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 Consideraciones antropométric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60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 Altura de asient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60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 Profundidad de asient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63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 Respald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65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  Apoyabrazo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66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 Acorchamient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 La dimensión humana. Tablas antropométrica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69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Análisis metrológic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7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Hombre y mujer adulto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eso y dimensiones estructurales del cuerp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8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Hombre y mujer adultos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imensiones estructurales combinadas del cuerp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97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Hombre y mujer adultos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imensiones funcionales del cuerp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99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Hombre y mujer adultos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imensiones del cuerpo. Previsión para 1985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10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Hombre adulto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osiciones de trabaj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10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  Niños de 6 a 11 años de edad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eso y dimensiones estructurales del cuerp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05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Dimensiones masculinas de la cabeza,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alma de la mano y pie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11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9.  Movimiento articulatorio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1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. Espacio interior. Normas de referencia para diseño básico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121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Asiento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12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Espacios residenciale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131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Espacio para estar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133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Espacio para comer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139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Espacio para dormir 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149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Espacio para cocinar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157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Baño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Espacios de oficin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169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Despach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171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Oficina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175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Espacio de recepción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187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Salas de reunion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1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Espacio de venta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195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Espacios de venta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97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Tiendas de alimentación 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05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Peluquería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209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 Espacios para comer y beber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13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Bares 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15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Bares (comida)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219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Espacios para comer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2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Espacios de atención sanitari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231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Espacios para tratamiento médico  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233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Espacios para tratamiento odontológic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237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Espacios hospitalari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Espacios recreativos y de esparcimient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47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Áreas para ejercicios gimnástico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249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Deportes y juegos 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55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Centros de trabajos y artes manuale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2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Espacios públicos 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63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Espacios de circulación horizontal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265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 Espacios de circulación vertical 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71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 Aseos público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275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Servicios público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2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Espacios audiovisuale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83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 Conceptos básico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83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 Módulos de comunicación visual 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289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 Comunicación visual para grupo  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29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Epilogo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2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. Apéndice 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ta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3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losario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31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tos. Fuentes antropométrica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31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lección bibliografiílla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31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Índice  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</w:rPr>
        <w:t>318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0.1pt;margin-top:312.4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2:00Z</dcterms:created>
  <dc:creator>SISTEMAS</dc:creator>
  <dc:description/>
  <cp:keywords/>
  <dc:language>en-US</dc:language>
  <cp:lastModifiedBy>regbi</cp:lastModifiedBy>
  <dcterms:modified xsi:type="dcterms:W3CDTF">2014-06-05T21:59:00Z</dcterms:modified>
  <cp:revision>6</cp:revision>
  <dc:subject/>
  <dc:title>Indice</dc:title>
</cp:coreProperties>
</file>